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évention préco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positif  « Caché-Trouvé » expliqué aux paren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► </w:t>
      </w:r>
      <w:r>
        <w:rPr>
          <w:rFonts w:eastAsia="Times New Roman" w:cs="Times New Roman"/>
          <w:b/>
          <w:bCs/>
          <w:sz w:val="24"/>
          <w:szCs w:val="24"/>
        </w:rPr>
        <w:t>Au départ, une découverte: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Les enfants en difficulté de lecture au CP n'ont pas construit ou seulement partiellement la permanence de l'objet, de l'espace, du temps et de la causalité.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Si on aide les enfants à achever la permanence de l'objet à l'âge où elle doit se construire, c'est à dire 2/3 ans, ils entrent mieux dans les apprentissages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► </w:t>
      </w:r>
      <w:r>
        <w:rPr>
          <w:b/>
          <w:bCs/>
          <w:sz w:val="24"/>
          <w:szCs w:val="24"/>
          <w:u w:val="none"/>
        </w:rPr>
        <w:t>2 objectifs principaux</w:t>
      </w:r>
      <w:r>
        <w:rPr>
          <w:sz w:val="24"/>
          <w:szCs w:val="24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Aider à la séparation. Quitter son milieu pour s'adapter à un autre. Construire les relations à soi-même, aux autres et aux objets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→ </w:t>
      </w:r>
      <w:r>
        <w:rPr>
          <w:b w:val="false"/>
          <w:bCs w:val="false"/>
          <w:sz w:val="24"/>
          <w:szCs w:val="24"/>
        </w:rPr>
        <w:t>Importance de la 1ère année à l'école car empreinte sur toute la scolarité future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avoriser l'entrée dans les apprentissages. Importance de la permanence de l'objet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→ </w:t>
      </w:r>
      <w:r>
        <w:rPr>
          <w:rFonts w:eastAsia="Arial Unicode MS" w:cs="Tahoma"/>
          <w:b w:val="false"/>
          <w:bCs w:val="false"/>
          <w:sz w:val="24"/>
          <w:szCs w:val="24"/>
        </w:rPr>
        <w:t>Développer la représentation (image mentale, évocation orale, dessin) car développement majeur pour les apprentissages. Avec le niveau intermédiaire qui est la perception de l'action (« ah, tu fais ça .../ qu'est-ce que tu as fait? »)</w:t>
      </w:r>
    </w:p>
    <w:p>
      <w:pPr>
        <w:pStyle w:val="Normal"/>
        <w:jc w:val="left"/>
        <w:rPr>
          <w:rFonts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>►</w:t>
      </w:r>
      <w:r>
        <w:rPr>
          <w:rFonts w:eastAsia="Times New Roman" w:cs="Times New Roman"/>
          <w:b/>
          <w:bCs/>
          <w:sz w:val="24"/>
          <w:szCs w:val="24"/>
        </w:rPr>
        <w:t>Mieux connaître le développement de l'enfant selon Piaget (Biologiste)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De la naissance jusqu'à 2 ans ½ /  période sensori-motrice: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lui, les autres et les objets = indifférenciés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>Si l'objet ou la personne disparaît, il ou elle n'existe plus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A 2 ans ½ /  période symbolique ou préopératoire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Diversité des positions: </w:t>
        <w:tab/>
        <w:t>lui ╪ les autres</w:t>
        <w:tab/>
        <w:t>lui ╪ les objets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>Si l'objet ou la personne disparaît, il ou elle continue d'exister par la capacité à l'évoquer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>►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Importance de la permanence de l'objet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1ère conservation dans la construction de la relation (aux autres et aux objets) d'où l'importance dans la construction de ses relations aux autres (père et mère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possibilité d'évoquer l'objet absent et accéder à la représentation (évocation orale, par l'image mentale, par le dessin) d'où facilité à entrer dans l'abstraction plus tard (entrée dans la lecture, les codes, les maths...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Normalement, quand l'enfant arrive à l'école, la permanence du réel est construite. Mais tous les enfants n'ont pas le même développement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Avec le  « Caché-Trouvé » , on va pouvoir repérer où en est chaque enfant dans son développement; peut-être lui permettre de terminer ou de consolider cette phase et voir comment se passe le passage à la représentation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►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Adapter la pédagogie de la classe au niveau de leur développemen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Action / Perception de l'action / Représentation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4 types de situation: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→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Situations de recherche d'un objet caché en présence de l'enfant (situations vues à la rentrée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ab/>
        <w:t>→Situations de recherche d'un objet évoqué (objets familiers et objets nouveaux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ab/>
        <w:t>→Situations d'exploration d'objets (ficelle, bouteilles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ab/>
        <w:t>→Situations de recherche causale (changement de contexte, changement d'état, ficelle, bâton/balle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Les modalités: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→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toujours le même jour (repérage dans le temps)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→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toujours le même rituel (évocation de la séance précédente, le drap, action/perception de l'action/ représentation à partir du protocole 12 en janvier)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→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associé avec une personne pour consolider ce repérage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►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Des retombées multiples: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une meilleure adaptation à l'école</w:t>
      </w:r>
    </w:p>
    <w:p>
      <w:pPr>
        <w:pStyle w:val="Normal"/>
        <w:numPr>
          <w:ilvl w:val="0"/>
          <w:numId w:val="8"/>
        </w:numPr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des séparations plus faciles (relations)</w:t>
      </w:r>
    </w:p>
    <w:p>
      <w:pPr>
        <w:pStyle w:val="Normal"/>
        <w:numPr>
          <w:ilvl w:val="0"/>
          <w:numId w:val="8"/>
        </w:numPr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une coopération plus grande entre enfants, un groupe classe bien construit (relations)</w:t>
      </w:r>
    </w:p>
    <w:p>
      <w:pPr>
        <w:pStyle w:val="Normal"/>
        <w:numPr>
          <w:ilvl w:val="0"/>
          <w:numId w:val="8"/>
        </w:numPr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une attitude de « petits chercheurs » (relations)</w:t>
      </w:r>
    </w:p>
    <w:p>
      <w:pPr>
        <w:pStyle w:val="Normal"/>
        <w:numPr>
          <w:ilvl w:val="0"/>
          <w:numId w:val="8"/>
        </w:numPr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une entrée sereine dans les apprentissage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La spécificité du maître « E »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Une prise en charge plus personnelle des enfants fragiles permettant à la maîtresse de gérer le groupe classe les premières matinées d'accueil.</w:t>
      </w:r>
    </w:p>
    <w:p>
      <w:pPr>
        <w:pStyle w:val="Normal"/>
        <w:numPr>
          <w:ilvl w:val="0"/>
          <w:numId w:val="9"/>
        </w:numPr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un regard croisé sur les élèves pour une meilleure prise en compte du stade de développement de chacun et des difficultés rencontrées déjà par certains au moment de la séparation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6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ASED Lagnieu</w:t>
      <w:tab/>
      <w:tab/>
      <w:t>Agnès Chappa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48:58Z</dcterms:created>
  <dc:creator/>
  <dc:description/>
  <dc:language>en-US</dc:language>
  <cp:lastModifiedBy/>
  <dcterms:modified xsi:type="dcterms:W3CDTF">2009-09-15T09:48:18Z</dcterms:modified>
  <cp:revision>1</cp:revision>
  <dc:subject/>
  <dc:title/>
</cp:coreProperties>
</file>