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édiation  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lle d’observation 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2 : Poupée « cachée – trouvée 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3 : L’adulte se ca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4 : « Caché – trouvé » sous les foulards et les gobele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5 : « Caché – trouvé » sous des dra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6 : « Caché – trouvé » derrière des obstac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. / . . /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7 : Ballons « cachés – trouvés » sous des dra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8 : Balle lancée derrière un écr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10 : « Caché – trouvé » dans les boî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9 : Décontextualisation d’un objet famil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3 : Identification d’un objet à partir d’une fraction visi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2 : Bouchons / Bouteilles</w:t>
        <w:tab/>
        <w:t>Boîtes / Couverc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4 : Recherche d’un objet dans le sens de la profond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9 : Décontextualisation d’un objet famil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1 : Voiture / Fice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7 : Recherche perceptive d’un objet en suivant les déplacements rapides    derrière des représent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6 : Découverte et exploration d’objets nouvea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22 : Changement d’ét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8 : Balle lancée derrière un écr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9 : Décontextualisation d’objets nouvea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4 : Bâton / Ba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 . / . . / 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8 : Décontextualisation d’objets famili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4 : Bâton / Ba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luation fin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noter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oupe pouvant aller jusqu’à 8 élè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première grille d’observation et l’évaluation finale se font avec un élève à la fois dans la salle de jeu (ou salle de repos) sans que les autres soient prés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terner des protocoles d’observation avec des protocoles où il y a action des élèv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e pas hésiter à les rendre meneur du je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protocoles à faire 2 fois peuvent varier selon les besoins des élè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que fin de séance se termine obligatoirement par la représentation par le dessin de ce qui a été fait. On n’oblige pas expressément les élèves à dessiner uniquement les protocoles vécus ou tous les protocoles. Ils peuvent n’en choisir qu’un ; le dessin peut dévier de sujet (dessin de la famille…) ; le dessin peut représenter un protocole vécu dans une séance ultérieure. Ce que j’ai pu constater, c’est que petit à petit les dessins représentent uniquement les protocoles vécu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otre attitude : faire raconter le dessin et écrire ce qui a été représenté, encourager, rappeler la consigne ; si le dessin ne correspond pas aux protocoles vécus, demander si on a joué à … aujourd’hui. Pas de jugement de valeur ni de dessin réussi ou p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positif « Caché-Trouvé »</w:t>
      <w:tab/>
      <w:t>Remédi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1:00Z</dcterms:created>
  <dc:creator>Admin</dc:creator>
  <dc:description/>
  <cp:keywords/>
  <dc:language>en-US</dc:language>
  <cp:lastModifiedBy>Admin</cp:lastModifiedBy>
  <cp:lastPrinted>2009-04-28T19:28:00Z</cp:lastPrinted>
  <dcterms:modified xsi:type="dcterms:W3CDTF">2009-06-28T16:18:00Z</dcterms:modified>
  <cp:revision>6</cp:revision>
  <dc:subject/>
  <dc:title/>
</cp:coreProperties>
</file>