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édiation  MS / 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Objectif de chaque séance</w:t>
      </w:r>
      <w:r>
        <w:rPr>
          <w:b/>
          <w:bCs/>
          <w:sz w:val="24"/>
          <w:szCs w:val="24"/>
        </w:rPr>
        <w:t xml:space="preserve">: Représent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ralement en regroupement hors du lieu où s'est passée l'action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 le dessin . </w:t>
      </w:r>
      <w:r>
        <w:rPr>
          <w:b w:val="false"/>
          <w:bCs w:val="false"/>
          <w:sz w:val="24"/>
          <w:szCs w:val="24"/>
        </w:rPr>
        <w:t>L'élève raconte son dessin à un adulte qui écrit ce qu'il lui dit. Présentation des dessins au groupe pour partage.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  <w:sz w:val="24"/>
          <w:szCs w:val="24"/>
          <w:u w:val="single"/>
        </w:rPr>
        <w:t>Attention</w:t>
      </w:r>
      <w:r>
        <w:rPr>
          <w:b w:val="false"/>
          <w:bCs w:val="false"/>
          <w:sz w:val="24"/>
          <w:szCs w:val="24"/>
          <w:u w:val="none"/>
        </w:rPr>
        <w:t>: L' enseignant ne privilégie aucune réponse. Il n'y a pas de réponses justes ou de réponses fausses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2 : Poupée « cachée – trouvée 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3 : L’adulte se ca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4 : « Caché – trouvé » sous les foulards et les gobele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5 : « Caché – trouvé » sous des dra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6 : « Caché – trouvé » derrière des obstac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7 : Ballons « cachés – trouvés » sous des dra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8 : Balle lancée derrière un écr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10 : « Caché – trouvé » dans les boî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9 : Décontextualisation d’un objet famil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3 : Identification d’un objet à partir d’une fraction visi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2 : Bouchons / Bouteilles</w:t>
        <w:tab/>
        <w:t>Boîtes / Couverc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4 : Recherche d’un objet dans le sens de la profond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9 : Décontextualisation d’un objet famil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1 : Voiture / Fice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7 : Recherche perceptive d’un objet en suivant les déplacements rapides    derrière des représent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6 : Découverte et exploration d’objets nouvea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22 : Changement d’ét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8 : Balle lancée derrière un écr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9 : Décontextualisation d’objets nouveau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3 : Conduite de la fice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     18 : Décontextualisation d’objets famili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4 : Bâton / Ba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tocoles</w:t>
        <w:tab/>
        <w:t>25: Changement d'état. Après représentation individuelle, avec le groupe, définir ensemble une façon de dessiner le moment de la transformation (avec la main de l'adulte ou une flèche..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27: Bâton / Ba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noter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re vivre les protocoles avec le groupe classe  en faisant 2 groupes (un groupe agit, l'autre groupe regarde, puis inversement) afin de mieux vivre la frust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e pas hésiter à les rendre meneur du je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 protocoles à faire 2 fois peuvent varier selon les besoins des élè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que fin de séance se termine obligatoirement par la représentation par le dessin de ce qui a été fait. On n’oblige pas expressément les élèves à dessiner uniquement les protocoles vécus ou tous les protocoles. Ils peuvent n’en choisir qu’un ; le dessin peut dévier de sujet (dessin de la famille…) ; le dessin peut représenter un protocole vécu dans une séance antérieure. Ce que j’ai pu constater, c’est que petit à petit les dessins représentent uniquement les protocoles vécus.</w:t>
      </w:r>
    </w:p>
    <w:p>
      <w:pPr>
        <w:pStyle w:val="Normal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Notre attitude : faire raconter le dessin et écrire ce qui a été représenté, encourager, rappeler la consigne ; si le dessin ne correspond pas aux protocoles vécus, demander si on a joué à … aujourd’hui. Pas de jugement de valeur ni de dessin réussi ou p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re représenter par le dessin dès que possible différentes activités, en particulier les activités d'EP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tre en place en classe des activités tirées de « la main à la pâte 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positif « Caché-Trouvé »</w:t>
      <w:tab/>
      <w:t>Remédia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1:00Z</dcterms:created>
  <dc:creator>Admin</dc:creator>
  <dc:description/>
  <dc:language>en-US</dc:language>
  <cp:lastModifiedBy>Admin</cp:lastModifiedBy>
  <cp:lastPrinted>2009-04-28T19:28:00Z</cp:lastPrinted>
  <dcterms:modified xsi:type="dcterms:W3CDTF">2009-06-28T16:18:00Z</dcterms:modified>
  <cp:revision>6</cp:revision>
  <dc:subject/>
  <dc:title/>
</cp:coreProperties>
</file>