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GRILLE  D’OB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ATE  DE 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ENFANT :</w:t>
        <w:tab/>
        <w:tab/>
        <w:tab/>
        <w:tab/>
        <w:tab/>
        <w:tab/>
        <w:t xml:space="preserve">AGE :    </w:t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ECOLE :</w:t>
        <w:tab/>
        <w:tab/>
        <w:tab/>
        <w:tab/>
        <w:tab/>
        <w:tab/>
        <w:t>Enseignant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67"/>
        <w:gridCol w:w="567"/>
        <w:gridCol w:w="567"/>
      </w:tblGrid>
      <w:tr>
        <w:trPr>
          <w:trHeight w:val="6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OBJET  CACHE  DANS  LES  BOITES  (5 boîtes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nduite  de  recherch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ses y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où il l’a trouvé la première f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e la boîte sans regar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dans l’ensemble des boî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désor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or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ccommodation  à  l’obj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secoue 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ue la boîte et ouvre pour vérif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ue la boîte et en déduit la présence ou non de l’ob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Raisonnemen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’action  (l’enfant ne dit rien, il refait ou mont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explication imitative  (l’enfant explique et ag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a parole  (enchaînement et coordination)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67"/>
        <w:gridCol w:w="567"/>
        <w:gridCol w:w="56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DEPLACEMENTS  VISIBLES  (5 gobelets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nduite  de  recherch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’activité de recher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d’objet où il l’a trouvé la première fois  (les boî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à la position  de dé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sous l’ensemble des gobel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désor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ordon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ordination Moyens – Bu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fant ne suit pas les déplac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fant suit les déplacements et ne trouve pas de su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fant suit les déplacements et trouve l’ob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Raisonnemen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’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explication imit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a parol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8"/>
        <w:gridCol w:w="568"/>
        <w:gridCol w:w="422"/>
        <w:gridCol w:w="146"/>
        <w:gridCol w:w="563"/>
        <w:gridCol w:w="146"/>
        <w:gridCol w:w="562"/>
        <w:gridCol w:w="75"/>
      </w:tblGrid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OBJET  CACHE  DANS  UNE  GRANDE  SALL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dulte cache un objet (parapluie, livre,…) sans que l’enfant ne le voit faire.                                    </w:t>
            </w:r>
            <w:r>
              <w:rPr>
                <w:i/>
                <w:sz w:val="24"/>
                <w:szCs w:val="24"/>
              </w:rPr>
              <w:t>A faire 2 foi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Conduite de recherch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déplace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’activités de recherch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et le trou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 l’objet où il l’a trouvé la première fo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trouve pas l’obj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Raisonne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’ac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explication imitat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a parole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OBJET   MANQUAN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dulte montre 4 ou 5 objets ; il les recouvre avec une couverture. Puis, il en enlève un. Lequel manque-t-il ?</w:t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8"/>
                <w:szCs w:val="28"/>
              </w:rPr>
              <w:t>Conduite de recherch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les objets prése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hangement de position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changement de position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un objet qui est prés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l’objet manqua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dit ri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Raisonnement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’ac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explication imitativ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d par la parole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arque 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1:00Z</dcterms:created>
  <dc:creator>Admin</dc:creator>
  <dc:description/>
  <cp:keywords/>
  <dc:language>en-US</dc:language>
  <cp:lastModifiedBy>Admin</cp:lastModifiedBy>
  <cp:lastPrinted>2009-02-27T06:27:00Z</cp:lastPrinted>
  <dcterms:modified xsi:type="dcterms:W3CDTF">2009-02-27T05:27:00Z</dcterms:modified>
  <cp:revision>8</cp:revision>
  <dc:subject/>
  <dc:title/>
</cp:coreProperties>
</file>